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UPITNIK   EMOCIONALNE   REGULACIJE  I  KONTROLE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rPr>
          <w:rFonts w:ascii="CRO_Brush_Script-BoldItalic;Times New Roman" w:hAnsi="CRO_Brush_Script-BoldItalic;Times New Roman" w:cs="CRO_Brush_Script-BoldItalic;Times New Roman"/>
          <w:color w:val="FF0000"/>
          <w:sz w:val="48"/>
        </w:rPr>
      </w:pPr>
      <w:r>
        <w:rPr>
          <w:rFonts w:cs="CRO_Brush_Script-BoldItalic;Times New Roman" w:ascii="CRO_Brush_Script-BoldItalic;Times New Roman" w:hAnsi="CRO_Brush_Script-BoldItalic;Times New Roman"/>
          <w:color w:val="FF0000"/>
          <w:sz w:val="48"/>
        </w:rPr>
        <w:t xml:space="preserve">UERK 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Autor: dr. Vladimir Takšić, Odsjek za psihologiju, Filozofski fakultet u Rijeci ®</w:t>
      </w:r>
    </w:p>
    <w:p>
      <w:pPr>
        <w:pStyle w:val="TextBody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Ovo nije test kojim ispitujemo Vaše znanje i zato  ne možete dati pogrešan odgovor. Zanima nas kako se obično osjećate i kako razmišljate. Na postavljena pitanja odgovarajte po prvom dojmu i nemojte previše razmišljati o njim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i w:val="false"/>
          <w:sz w:val="20"/>
        </w:rPr>
        <w:t xml:space="preserve">Odgovarat ćete koliko se ponuđene tvrdnje  </w:t>
      </w:r>
      <w:r>
        <w:rPr>
          <w:rFonts w:cs="Arial" w:ascii="Arial" w:hAnsi="Arial"/>
          <w:b/>
          <w:i w:val="false"/>
          <w:sz w:val="20"/>
          <w:u w:val="single"/>
        </w:rPr>
        <w:t xml:space="preserve">odnose na Vas </w:t>
      </w:r>
      <w:r>
        <w:rPr>
          <w:rFonts w:cs="Arial" w:ascii="Arial" w:hAnsi="Arial"/>
          <w:i w:val="false"/>
          <w:sz w:val="20"/>
        </w:rPr>
        <w:t xml:space="preserve">  i to zaokruživanjem jednoga od brojeva koji imaju sljedeće značenje:</w:t>
      </w:r>
    </w:p>
    <w:p>
      <w:pPr>
        <w:pStyle w:val="TextBody"/>
        <w:spacing w:before="120" w:after="0"/>
        <w:ind w:left="3600" w:hanging="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- uopće NE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sz w:val="20"/>
        </w:rPr>
        <w:t>- uglavnom NE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- kako kada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- uglavnom  DA</w:t>
      </w:r>
    </w:p>
    <w:p>
      <w:pPr>
        <w:pStyle w:val="List2"/>
        <w:spacing w:lineRule="auto" w:line="360"/>
        <w:ind w:left="2880" w:firstLine="720"/>
        <w:rPr/>
      </w:pPr>
      <w:r>
        <w:rPr>
          <w:rFonts w:cs="Arial" w:ascii="Arial" w:hAnsi="Arial"/>
          <w:b/>
          <w:sz w:val="20"/>
        </w:rPr>
        <w:t>5</w:t>
      </w:r>
      <w:r>
        <w:rPr/>
        <w:t xml:space="preserve"> - u potpunosti  D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vrdnj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 pamtim situacije u kojima sam bio lju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e netko naljuti, odmah i vrlo burno reagiram.</w:t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e strah nečega ili nekoga, obično ne mogu reći ništa pametno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i se nešto loše dogodi, osjećam se kao da su mi “sve lađe potonule”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lošeg  raspoloženja, primjećujem uglavnom loše stvari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lošeg raspoloženja,  problem mi je riješiti čak i jednostavan zadatak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e jako razbjesnim, kao da mi “padne mrak na oči”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Kada se jako uživim u raspravu, ponekad imam osjećaj da sam u svemu u pravu.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e razljutim, slabo primijećujem događaje oko sebe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lošeg raspoloženja, čak mi se i mali problem čini nesavladiv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lošeg raspoloženja, sitne popravke u kući radije ću obaviti drugi pu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i su osjećaji ponekad izvan moje kontrole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jbolje se sjećam događaja uz koje me vežu negativne emocije.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zaboravljam lako ljudima koji su me naljutili ili rastužili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i koja me je povrijedila ubuduće prilazim s povećanim oprezom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zbiljno počnem raditi tek kad mi ostane malo vremena za obavljanje posla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o dobro se sjećam trenutaka u kojima sam bio žalostan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oloženje mi snažno utječe na razmišljanje.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o zaboravljam stvari koje su me uzruja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bijesu i ljutnji izvičem se i na onoga koji mi nije ništa skrivio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</w:tbl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 prezime___________________________________________  Spol   Ž   M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__________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a sprema __________</w:t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  <w:sz w:val="20"/>
        </w:rPr>
      </w:pPr>
      <w:r>
        <w:rPr>
          <w:rFonts w:cs="CRO_Brush_Script-BoldItalic;Times New Roman" w:ascii="CRO_Brush_Script-BoldItalic;Times New Roman" w:hAnsi="CRO_Brush_Script-BoldItalic;Times New Roman"/>
          <w:sz w:val="20"/>
        </w:rPr>
      </w:r>
    </w:p>
    <w:p>
      <w:pPr>
        <w:pStyle w:val="TextBody"/>
        <w:spacing w:before="0" w:after="0"/>
        <w:ind w:left="142" w:hanging="0"/>
        <w:jc w:val="center"/>
        <w:rPr>
          <w:rFonts w:ascii="Signature" w:hAnsi="Signature" w:cs="Signature"/>
        </w:rPr>
      </w:pPr>
      <w:r>
        <w:rPr>
          <w:rFonts w:cs="Signature" w:ascii="Signature" w:hAnsi="Signature"/>
        </w:rPr>
        <w:t>Zahvaljujemo na iskrenosti i suradnji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RO_Brush_Script-BoldItalic">
    <w:altName w:val="Times New Roman"/>
    <w:charset w:val="00"/>
    <w:family w:val="auto"/>
    <w:pitch w:val="variable"/>
  </w:font>
  <w:font w:name="Signatu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28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ragraph">
                <wp:posOffset>1524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52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lang w:val="hr-HR"/>
      </w:rPr>
      <w:t xml:space="preserve">Vladimir  Takšić:  UPITNIK EMOCIONALNE KOMPETENTNOSTI -  </w:t>
    </w:r>
    <w:r>
      <w:rPr>
        <w:rFonts w:cs="CRO_Brush_Script-BoldItalic;Times New Roman" w:ascii="CRO_Brush_Script-BoldItalic;Times New Roman" w:hAnsi="CRO_Brush_Script-BoldItalic;Times New Roman"/>
        <w:sz w:val="16"/>
        <w:lang w:val="hr-HR"/>
      </w:rPr>
      <w:t>UEK-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lang w:val="hr-HR"/>
      </w:rPr>
      <w:t xml:space="preserve">Vladimir  Takšić:  UPITNIK EMOCIONALNE KOMPETENTNOSTI -  </w:t>
    </w:r>
    <w:r>
      <w:rPr>
        <w:rFonts w:cs="CRO_Brush_Script-BoldItalic;Times New Roman" w:ascii="CRO_Brush_Script-BoldItalic;Times New Roman" w:hAnsi="CRO_Brush_Script-BoldItalic;Times New Roman"/>
        <w:sz w:val="16"/>
        <w:lang w:val="hr-HR"/>
      </w:rPr>
      <w:t>U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sz w:val="20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ale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4:06:00Z</dcterms:created>
  <dc:creator>Takšić Vladimir</dc:creator>
  <dc:description/>
  <dc:language>en-US</dc:language>
  <cp:lastModifiedBy>Odsjek za psihologiju</cp:lastModifiedBy>
  <cp:lastPrinted>2001-02-04T15:04:00Z</cp:lastPrinted>
  <dcterms:modified xsi:type="dcterms:W3CDTF">2001-02-04T14:07:00Z</dcterms:modified>
  <cp:revision>3</cp:revision>
  <dc:subject/>
  <dc:title>1</dc:title>
</cp:coreProperties>
</file>