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197"/>
        <w:gridCol w:w="550"/>
        <w:gridCol w:w="1648"/>
        <w:gridCol w:w="1099"/>
        <w:gridCol w:w="1099"/>
        <w:gridCol w:w="1648"/>
        <w:gridCol w:w="550"/>
        <w:gridCol w:w="2060"/>
        <w:gridCol w:w="138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. OSNOVNI PODACI O KOLEGIJU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iv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ECTS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stavno optereće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I mjesto održavanja na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ORIJE LIČNOSTI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0+0+3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rijedom, 9,15 – 13,0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ilozofski fakultet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sitelj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za konzultacij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abine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SMIR GRAČANI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nedjeljak 11,30 – 13,00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Četvrtak       9,00 – 10,3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5 - 76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pl-PL"/>
                </w:rPr>
                <w:t>asmirg@gmail.com</w:t>
              </w:r>
            </w:hyperlink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sis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Vrijeme za konzultacij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abine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I. DETALJNI OPIS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SADRŽAJ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1. Uvod u područje psihologije lič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2. Szigmund Freud, osnove psihodinamske teorije i suvremene spoznaje u području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3. Neoanalitičari (Gustav Jung, Karen Horney i Alfred Adler) i suvremene spoznaje u području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4. Konstitucionalne teorije lič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5. Erik Erikson i razvoj identitet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6. Henry Murray; interakcije potreba i osobina lič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7. Gordon Allport i osobine ličnosti</w:t>
              <w:tab/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8. Humanističke teorije: Abraham Maslow, Carl Rogers i suvremene spoznaje u području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9. George Kelly i kognitivne teorije lič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10. Burhus Frederick Skinner: bihevioristička teorija lično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11. Hans J. Eysenck i trodimenzionalni model lič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12. Periferna fiziologija, emocionalna regulacija i osobine ličnosti: upoznavanje s poligrafskim mjeren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ČEKIVANI ISHODI KOLEGI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Osnovni cilj kolegija je kroz studentski rad upoznati studente s osnovnim elementima psihologije ličnosti i pružiti im znanja koja će omogućiti daljnju nadogradnju izučavanja procesa u ličnosti odnosno individualnih razlika među ljudima.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čekuje se da će nakon odslušanog kolegija studenti moći: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>1.</w:t>
            </w:r>
            <w:r>
              <w:rPr>
                <w:rFonts w:cs="Tahoma" w:ascii="Tahoma" w:hAnsi="Tahoma"/>
                <w:lang w:val="pl-PL"/>
              </w:rPr>
              <w:t xml:space="preserve"> adekvatno baratati osnovnim elementima psihologije ličnosti, kao što su: osobine ličnosti, tipovi ličnosti, procesi u ličnosti, interakcija naslijednih i okolinskih faktora, interakcija ličnosti i situacija, itd.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 objasniti povijesni kontekst i uzroke nastanka temeljnih teorija ličnosti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 upotrijebiti osnovna saznanja iz psihodinamskih, humanističkih, kognitivnih, bioloških i bihevioralnih  teorija ličnosti na individualne pojave u praksi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4. integrirati znanja iz različitih temeljnih područja u pishologiji (kogntivna psihologija, razvojna psihologija, emocije, motivacija, evolucijska i socijalna psihologija) sa pristupom individualnih razlika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. primijeniti jednostavne instrumente za mjerenje osobina ličnosti i interpretirati dobivene rezultate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6. kritički obrađivati znanstvenu literaturu iz područja psihologije ličnosti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AČIN IZVOĐENJA NASTAVE (označiti aktivnost s “x”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2689"/>
              <w:gridCol w:w="2689"/>
              <w:gridCol w:w="2689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Predavanj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Seminari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Konzultacije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Samostalni rad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X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val="pl-PL"/>
                    </w:rPr>
                    <w:t>Terenska nas</w:t>
                  </w:r>
                  <w:r>
                    <w:rPr>
                      <w:rFonts w:cs="Arial" w:ascii="Arial" w:hAnsi="Arial"/>
                      <w:sz w:val="22"/>
                    </w:rPr>
                    <w:t>tava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boratorijski rad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entorski rad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stalo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X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 SUSTAV OCJENJIVANJ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3260"/>
              <w:gridCol w:w="2410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KTIVNOST KOJA SE OCJENJUJ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UDIO AKTIVNOSTI U ECTS BODOVIM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AX BROJ BODOVA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lang w:val="it-IT"/>
                    </w:rPr>
                    <w:t>KONTINUIRANA PROVJERA ZNANJA KROZ 2 KOLOKVIJ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lang w:val="it-IT"/>
                    </w:rPr>
                    <w:t>1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lang w:val="it-IT"/>
                    </w:rPr>
                    <w:t>4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MINAR ILI DRUGI SAMOSTALNI RAD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ZAVRŠNI ISPI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KUPN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* Izvedbenom programu valja priložiti način bodovanja svake pojedinačne aktivnosti koja se ocjenj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 LITERATURA</w:t>
            </w:r>
          </w:p>
        </w:tc>
      </w:tr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it-IT"/>
                    </w:rPr>
                  </w:pPr>
                  <w:r>
                    <w:rPr>
                      <w:rFonts w:cs="Tahoma" w:ascii="Tahoma" w:hAnsi="Tahoma"/>
                      <w:lang w:val="it-IT"/>
                    </w:rPr>
                    <w:t>Obvezna literatura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it-IT"/>
                    </w:rPr>
                  </w:pPr>
                  <w:r>
                    <w:rPr>
                      <w:rFonts w:cs="Tahoma" w:ascii="Tahoma" w:hAnsi="Tahoma"/>
                      <w:lang w:val="it-IT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Tahoma" w:hAnsi="Tahoma" w:cs="Tahoma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Tahoma" w:ascii="Tahoma" w:hAnsi="Tahoma"/>
                      <w:b w:val="false"/>
                      <w:lang w:val="it-IT"/>
                    </w:rPr>
                    <w:t>Larsen, R.J., i Buss, D.M. (2008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i/>
                      <w:lang w:val="it-IT"/>
                    </w:rPr>
                    <w:t xml:space="preserve">). 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i/>
                    </w:rPr>
                    <w:t>Psihologija ličnosti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. Jastrebarsko: Slap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/>
                      <w:b/>
                      <w:sz w:val="22"/>
                      <w:lang w:val="hr-H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Izborna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literatura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Fulgosi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lang w:val="hr-HR"/>
                    </w:rPr>
                    <w:t xml:space="preserve">,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A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lang w:val="hr-HR"/>
                    </w:rPr>
                    <w:t xml:space="preserve">. (1981).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Psihologija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lang w:val="hr-HR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li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lang w:val="hr-HR"/>
                    </w:rPr>
                    <w:t>č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nosti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lang w:val="hr-HR"/>
                    </w:rPr>
                    <w:t xml:space="preserve">.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Zagreb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lang w:val="hr-HR"/>
                    </w:rPr>
                    <w:t>: Š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kolska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lang w:val="hr-HR"/>
                    </w:rPr>
                    <w:t xml:space="preserve">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</w:rPr>
                    <w:t>knjiga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lang w:val="hr-HR"/>
                    </w:rPr>
                    <w:t>.</w:t>
                  </w:r>
                </w:p>
                <w:p>
                  <w:pPr>
                    <w:pStyle w:val="Normal"/>
                    <w:rPr>
                      <w:rStyle w:val="StrongEmphasis"/>
                      <w:rFonts w:ascii="Tahoma" w:hAnsi="Tahoma" w:cs="Tahoma"/>
                      <w:b w:val="false"/>
                      <w:b w:val="false"/>
                      <w:lang w:val="hr-H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Pervin, L.A., i John, O.P. (Ur.). (1999). </w:t>
                  </w:r>
                  <w:r>
                    <w:rPr>
                      <w:rFonts w:cs="Tahoma" w:ascii="Tahoma" w:hAnsi="Tahoma"/>
                      <w:i/>
                    </w:rPr>
                    <w:t>Handbook of personality.</w:t>
                  </w:r>
                  <w:r>
                    <w:rPr>
                      <w:rFonts w:cs="Tahoma" w:ascii="Tahoma" w:hAnsi="Tahoma"/>
                    </w:rPr>
                    <w:t xml:space="preserve"> New York: Guilfor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>+ dolje navedeni članc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V. DODATNE INFORMACIJE O PREDMETU </w:t>
            </w:r>
          </w:p>
        </w:tc>
      </w:tr>
      <w:tr>
        <w:trPr>
          <w:trHeight w:val="322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pl-PL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OHA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hr-HR"/>
                    </w:rPr>
                    <w:t>Đ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NJE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NASTAVE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Studenti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su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du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>ž</w:t>
                  </w: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ni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biti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prisutni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na</w:t>
                  </w:r>
                  <w:r>
                    <w:rPr>
                      <w:rFonts w:cs="Arial" w:ascii="Arial" w:hAnsi="Arial"/>
                      <w:b/>
                      <w:sz w:val="22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70% predavanja i vježb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Izostanke nije moguće nadoknaditi drugim aktivnostim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IDRŽAVANJE DOGOVORENIM ROKOVIMA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U izvršavanju obaveza vezanih uz kolegij studenti se trebaju pridržavati dogovorenih termi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NAČIN INFORMIRANJA STUDENATA 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 xml:space="preserve">Informiranje studenata vršiti će se usmeno na nastavi, putem oglasne ploče, e-maila, na konzultacijama te na mrežnoj adresi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lang w:val="it-IT"/>
                      </w:rPr>
                      <w:t>www.ffri.hr/~agracanin</w:t>
                    </w:r>
                  </w:hyperlink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. Obavijesti poslane na zajednički e-mail studenata pojedine godine imaju jednaku težinu kao i obavijesti koje su poslane na osobni e-mail studena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ONTAKTIRANJE S NASTAVNICIMA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  <w:t>Kontaktiranje s nastavnikom studenti će moći ostvariti u terminima konzultacija, putem e-maila, fiksnog telefona te u terminima predavanja, vježbi i semina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STALE RELEVANTNE INFORMACIJE</w:t>
                  </w:r>
                </w:p>
              </w:tc>
            </w:tr>
            <w:tr>
              <w:trPr/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Bez obzira na sakupljen ukupan broj bodova tokom semestra, za konačnu prolaznu ocjenu student je dužan dobiti prolaznu ocjenu na svakom od pojedinačnih zadatak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tudenti koji iskažu iznimnan interes za područje moći će raditi prema individualiziranom programu temeljenom na provođenju istraživanja s ciljem publiciranja u časopisima iz područja. Mjerenje uspješnosti pri takvom programu temelji se na kvaliteti studenskog rada odnosno na stupnju u kojem on omogućava publiciranje u koautorstvu s nositeljem predmeta. Taj program ne uključuje izradu seminara. Za pristupanje takvom programu potrebno je proći selekciju u vidu pisanja kratkog eseja na zadanu temu tokom prvog mjeseca nastav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8"/>
        <w:gridCol w:w="2747"/>
        <w:gridCol w:w="2748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VI. POPIS TEMA PREDAVANJA, ljetni semestar 2012 / 201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atum/tjeda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m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ethodna priprema studenat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apom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vod u teorije ličnos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zigmund Freud, osnove psihodinamske teorije i suvremene spoznaje u područj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9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hr-HR"/>
              </w:rPr>
              <w:t>Szigmund Freud, osnove psihodinamske teorije i suvremene spoznaje u područj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hr-HR"/>
              </w:rPr>
              <w:t>Neoanalitičari (Gustav Jung Karen Horney i Alfred Adler) i suvremene spoznaje u područj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hr-HR"/>
              </w:rPr>
              <w:t>Neoanalitičari (Gustav Jung Karen Horney i Alfred Adler) i suvremene spoznaje u područj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Konstitucionalne teorije lič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Erik Erikson i razvoj identitet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Henry Murray; interakcije potreba i osobina ličnost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hr-HR"/>
              </w:rPr>
              <w:t>Gordon Allport i osobine ličnos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rovjera znan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0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hr-HR"/>
              </w:rPr>
              <w:t>Humanističke teorije: Abraham Maslow, Carl Rogers i suvremene spoznaje u područj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George Kelly i kognitivna teorija ličnos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urhus Frederick Skinner: bihevioristička teorija ličnos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Hans J. Eysenck i trodimenzionalni model ličnos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8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hr-HR"/>
              </w:rPr>
              <w:t>Hans J. Eysenck i trodimenzionalni model ličnos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rovjera znan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0"/>
        <w:gridCol w:w="2804"/>
        <w:gridCol w:w="2659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VII. POPIS TEMA SEMINARA, ljetni semestar 2009 / 20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atum/tjeda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m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ethodna priprema studen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apom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5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govor i opći pl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2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itanje literature prema vlastiom izboru s mrežnih baza science direct, ebsco i ov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9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lang w:val="it-IT"/>
              </w:rPr>
              <w:t>Čitanje literature prema vlastiom izboru s mrežnih baza science direct, ebsco i ov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6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govor u vezi istraživanja za predmet psihologija ličnosti u idućem semestr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  <w:lang w:val="it-IT"/>
                </w:rPr>
                <w:t>www.ffri.hr/~agracanin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.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6.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oznavanje s IPIP-om (međunarodna baza upitnika/čestica za mjerenje ličnosti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3.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0.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.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eminar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4.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8.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eminar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.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 Popis tema seminara nije zaključan jer studenti imaju slobodu odabrati područja interesa. U nastavku se nalazi popis radova koji mogu poslužiti kao primjer za radove koji će studenti sami pronaći u internetskim bazama: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/>
        <w:t xml:space="preserve">Austin, M.A., Riniolo, T.C. i Porges, S.W. (2007). Borderline personality disorder and emotion regulation:  Insights from the Polyvagal theory. </w:t>
      </w:r>
      <w:r>
        <w:rPr>
          <w:i/>
        </w:rPr>
        <w:t>Brain and Cognition, 65</w:t>
      </w:r>
      <w:r>
        <w:rPr/>
        <w:t>, 69–7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StrongEmphasis"/>
          <w:b w:val="false"/>
        </w:rPr>
        <w:t>Badcock, J.C., i Dragović</w:t>
      </w:r>
      <w:r>
        <w:rPr/>
        <w:t xml:space="preserve">, M. (2006). Schizotypal personality in mature adults. </w:t>
      </w:r>
      <w:hyperlink r:id="rId5">
        <w:r>
          <w:rPr>
            <w:rStyle w:val="InternetLink"/>
            <w:bCs/>
            <w:i/>
            <w:color w:val="000000"/>
            <w:u w:val="none"/>
          </w:rPr>
          <w:t>Personality and Individual Differences</w:t>
        </w:r>
      </w:hyperlink>
      <w:r>
        <w:rPr>
          <w:i/>
        </w:rPr>
        <w:t>, 40</w:t>
      </w:r>
      <w:r>
        <w:rPr/>
        <w:t>, 77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 w:eastAsia="hr-HR"/>
        </w:rPr>
        <w:t xml:space="preserve">Batey, M., i Furnham, A. (2008). The relationship between measures of creativity and schizotypy. </w:t>
      </w:r>
      <w:r>
        <w:rPr>
          <w:i/>
          <w:lang w:val="en" w:eastAsia="hr-HR"/>
        </w:rPr>
        <w:t>Personality and Individual Differences, 45</w:t>
      </w:r>
      <w:r>
        <w:rPr>
          <w:lang w:val="en" w:eastAsia="hr-HR"/>
        </w:rPr>
        <w:t>, 816-821.</w:t>
      </w:r>
    </w:p>
    <w:p>
      <w:pPr>
        <w:pStyle w:val="Normal"/>
        <w:rPr>
          <w:lang w:val="it-IT" w:eastAsia="hr-HR"/>
        </w:rPr>
      </w:pPr>
      <w:r>
        <w:rPr>
          <w:lang w:val="it-IT" w:eastAsia="hr-HR"/>
        </w:rPr>
      </w:r>
    </w:p>
    <w:p>
      <w:pPr>
        <w:pStyle w:val="Normal"/>
        <w:rPr/>
      </w:pPr>
      <w:r>
        <w:rPr>
          <w:lang w:val="hr-HR"/>
        </w:rPr>
        <w:t>Blanch, A. i Aluja, A. (2009). Work, family and personality: A study of work-family conflict.</w:t>
      </w:r>
      <w:r>
        <w:rPr/>
        <w:t xml:space="preserve"> </w:t>
      </w:r>
      <w:hyperlink r:id="rId6">
        <w:r>
          <w:rPr>
            <w:rStyle w:val="InternetLink"/>
            <w:bCs/>
            <w:i/>
            <w:color w:val="000000"/>
            <w:u w:val="none"/>
          </w:rPr>
          <w:t>Personality and Individual Differences</w:t>
        </w:r>
      </w:hyperlink>
      <w:r>
        <w:rPr>
          <w:i/>
        </w:rPr>
        <w:t>, 46</w:t>
      </w:r>
      <w:r>
        <w:rPr/>
        <w:t xml:space="preserve">, 520-524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lang w:val="hr-HR" w:eastAsia="hr-HR"/>
        </w:rPr>
        <w:t xml:space="preserve">Egan, V. I McCorkindale, c. </w:t>
      </w:r>
      <w:r>
        <w:rPr/>
        <w:t xml:space="preserve"> (2007). Narcissism, vanity, personality and mating effort. </w:t>
      </w:r>
      <w:r>
        <w:rPr>
          <w:i/>
          <w:lang w:val="hr-HR" w:eastAsia="hr-HR"/>
        </w:rPr>
        <w:t xml:space="preserve">Personality and Individual Differences, 43, </w:t>
      </w:r>
      <w:r>
        <w:rPr>
          <w:lang w:val="hr-HR" w:eastAsia="hr-HR"/>
        </w:rPr>
        <w:t>2105–211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dvPSTim;MS Mincho"/>
          <w:lang w:val="hr-HR" w:eastAsia="hr-HR"/>
        </w:rPr>
        <w:t xml:space="preserve">Foster, J.D., W, Campbell, K. i Twenge, J.M. (2003). </w:t>
      </w:r>
      <w:r>
        <w:rPr/>
        <w:t>Individual differences in narcissism:  Inflated self – views across the lifespan and around the world</w:t>
      </w:r>
      <w:r>
        <w:rPr>
          <w:i/>
        </w:rPr>
        <w:t xml:space="preserve">. </w:t>
      </w:r>
      <w:r>
        <w:rPr>
          <w:rFonts w:eastAsia="AdvPSTim;MS Mincho"/>
          <w:i/>
          <w:lang w:val="hr-HR" w:eastAsia="hr-HR"/>
        </w:rPr>
        <w:t>Journal of Research in Personality, 37</w:t>
      </w:r>
      <w:r>
        <w:rPr>
          <w:rFonts w:eastAsia="AdvPSTim;MS Mincho"/>
          <w:lang w:val="hr-HR" w:eastAsia="hr-HR"/>
        </w:rPr>
        <w:t>, 469–48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Gailliot, M.T., i Baumeister, R.F. (2007) </w:t>
      </w:r>
      <w:hyperlink r:id="rId7">
        <w:r>
          <w:rPr>
            <w:rStyle w:val="InternetLink"/>
            <w:color w:val="000000"/>
            <w:u w:val="none"/>
          </w:rPr>
          <w:t>The physiology of willpower: Linking blood glucose to self-control</w:t>
        </w:r>
      </w:hyperlink>
      <w:r>
        <w:rPr/>
        <w:t xml:space="preserve">. </w:t>
      </w:r>
      <w:r>
        <w:rPr>
          <w:i/>
        </w:rPr>
        <w:t>Personality and Social Psychology Review, 11</w:t>
      </w:r>
      <w:r>
        <w:rPr/>
        <w:t>, 4, 303-32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Gallup</w:t>
      </w:r>
      <w:bookmarkStart w:id="0" w:name="bcor1"/>
      <w:bookmarkEnd w:id="0"/>
      <w:r>
        <w:rPr>
          <w:rStyle w:val="Emphasis"/>
          <w:i w:val="false"/>
        </w:rPr>
        <w:t xml:space="preserve">, A.C., O’Brien, D.T., White, D.D. i Wilson, D.S.(2009).  Peer victimization in adolescence has different effects on the sexual behavior of male and female college students. </w:t>
      </w:r>
      <w:r>
        <w:rPr>
          <w:rStyle w:val="Emphasis"/>
        </w:rPr>
        <w:t>Personality and Individual Differences, 46</w:t>
      </w:r>
      <w:r>
        <w:rPr>
          <w:rStyle w:val="Emphasis"/>
          <w:i w:val="false"/>
        </w:rPr>
        <w:t>, 611-615.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val="it-IT"/>
        </w:rPr>
      </w:pPr>
      <w:r>
        <w:rPr/>
      </w:r>
    </w:p>
    <w:p>
      <w:pPr>
        <w:pStyle w:val="Normal"/>
        <w:autoSpaceDE w:val="false"/>
        <w:rPr/>
      </w:pPr>
      <w:r>
        <w:rPr>
          <w:lang w:val="hr-HR" w:eastAsia="hr-HR"/>
        </w:rPr>
        <w:t xml:space="preserve">Gosling, S.D., Ko, S.J., Mannarelli, T. i Morris, M.E. </w:t>
      </w:r>
      <w:r>
        <w:rPr/>
        <w:t xml:space="preserve">(2002). A room with a cue. </w:t>
      </w:r>
      <w:r>
        <w:rPr>
          <w:i/>
          <w:lang w:val="hr-HR" w:eastAsia="hr-HR"/>
        </w:rPr>
        <w:t>Journal of Personality and Social Psychology, 82</w:t>
      </w:r>
      <w:r>
        <w:rPr>
          <w:lang w:val="hr-HR" w:eastAsia="hr-HR"/>
        </w:rPr>
        <w:t>, 379–398.</w:t>
      </w:r>
    </w:p>
    <w:p>
      <w:pPr>
        <w:pStyle w:val="Normal"/>
        <w:rPr>
          <w:sz w:val="24"/>
          <w:szCs w:val="24"/>
          <w:lang w:val="it-IT" w:eastAsia="hr-HR"/>
        </w:rPr>
      </w:pPr>
      <w:r>
        <w:rPr>
          <w:sz w:val="24"/>
          <w:szCs w:val="24"/>
          <w:lang w:val="it-IT" w:eastAsia="hr-HR"/>
        </w:rPr>
      </w:r>
    </w:p>
    <w:p>
      <w:pPr>
        <w:pStyle w:val="Normal"/>
        <w:rPr>
          <w:lang w:val="it-IT"/>
        </w:rPr>
      </w:pPr>
      <w:r>
        <w:rPr/>
        <w:t xml:space="preserve">Hogan, R. i Kaiser, R.B. (2005). </w:t>
      </w:r>
      <w:r>
        <w:rPr>
          <w:lang w:val="it-IT"/>
        </w:rPr>
        <w:t xml:space="preserve">What do we know about leadership. </w:t>
      </w:r>
      <w:r>
        <w:rPr>
          <w:i/>
          <w:iCs/>
        </w:rPr>
        <w:t>Review of General Psychology</w:t>
      </w:r>
      <w:r>
        <w:rPr/>
        <w:t xml:space="preserve">, </w:t>
      </w:r>
      <w:r>
        <w:rPr>
          <w:i/>
          <w:iCs/>
        </w:rPr>
        <w:t xml:space="preserve">9, </w:t>
      </w:r>
      <w:r>
        <w:rPr>
          <w:iCs/>
        </w:rPr>
        <w:t>169-180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Jackson, C. J., Furnham, A., i Lawty-Jones, M.. (1999). </w:t>
      </w:r>
      <w:r>
        <w:rPr>
          <w:rStyle w:val="Googqstidbit1"/>
        </w:rPr>
        <w:t xml:space="preserve">Relationship between indecisiveness and neuroticism: the moderating effect of a tough-minded culture. </w:t>
      </w:r>
      <w:r>
        <w:rPr>
          <w:rStyle w:val="Googqstidbit1"/>
          <w:i/>
          <w:iCs/>
        </w:rPr>
        <w:t xml:space="preserve">Personality and Individual Differences, 27, </w:t>
      </w:r>
      <w:r>
        <w:rPr>
          <w:rStyle w:val="Googqstidbit1"/>
        </w:rPr>
        <w:t>789-80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Josephs, R. A., Sellers, J. G., Newman, M. L., i Mehta, P. H. (2006). The mismatch effect: When testosterone and status are at odds. </w:t>
      </w:r>
      <w:r>
        <w:rPr>
          <w:i/>
          <w:lang w:val="hr-HR" w:eastAsia="hr-HR"/>
        </w:rPr>
        <w:t>Journal of Personality and Social Psychology, 90</w:t>
      </w:r>
      <w:r>
        <w:rPr>
          <w:lang w:val="hr-HR" w:eastAsia="hr-HR"/>
        </w:rPr>
        <w:t>, 999–1013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rPr>
          <w:lang w:val="hr-HR" w:eastAsia="hr-HR"/>
        </w:rPr>
      </w:pPr>
      <w:r>
        <w:rPr>
          <w:color w:val="000000"/>
          <w:lang w:val="en"/>
        </w:rPr>
        <w:t>Lippa, R.A. (2001).</w:t>
      </w:r>
      <w:r>
        <w:rPr>
          <w:lang w:val="hr-HR" w:eastAsia="hr-HR"/>
        </w:rPr>
        <w:t xml:space="preserve"> On Deconstructing and reconstructing masculinity–femininity. </w:t>
      </w:r>
      <w:r>
        <w:rPr>
          <w:i/>
          <w:lang w:val="hr-HR" w:eastAsia="hr-HR"/>
        </w:rPr>
        <w:t xml:space="preserve">Journal of Research in Personality, </w:t>
      </w:r>
      <w:r>
        <w:rPr>
          <w:i/>
          <w:color w:val="000000"/>
          <w:lang w:val="en"/>
        </w:rPr>
        <w:t>35</w:t>
      </w:r>
      <w:r>
        <w:rPr>
          <w:color w:val="000000"/>
          <w:lang w:val="en"/>
        </w:rPr>
        <w:t>, 168-207.</w:t>
      </w:r>
    </w:p>
    <w:p>
      <w:pPr>
        <w:pStyle w:val="Normal"/>
        <w:rPr>
          <w:lang w:val="it-IT" w:eastAsia="hr-HR"/>
        </w:rPr>
      </w:pPr>
      <w:r>
        <w:rPr>
          <w:lang w:val="it-IT" w:eastAsia="hr-HR"/>
        </w:rPr>
      </w:r>
    </w:p>
    <w:p>
      <w:pPr>
        <w:pStyle w:val="Normal"/>
        <w:rPr/>
      </w:pPr>
      <w:r>
        <w:rPr>
          <w:rStyle w:val="StrongEmphasis"/>
          <w:b w:val="false"/>
        </w:rPr>
        <w:t>Magar, E.C.E., Phillips, L.H, i Hosie, J.A. (2008).</w:t>
      </w:r>
      <w:r>
        <w:rPr>
          <w:bCs/>
          <w:lang w:val="hr-HR" w:eastAsia="hr-HR"/>
        </w:rPr>
        <w:t xml:space="preserve">Self-regulation and risk-taking. </w:t>
      </w:r>
      <w:hyperlink r:id="rId8">
        <w:r>
          <w:rPr>
            <w:rStyle w:val="InternetLink"/>
            <w:bCs/>
            <w:i/>
            <w:color w:val="000000"/>
            <w:u w:val="none"/>
          </w:rPr>
          <w:t>Personality and Individual Differences</w:t>
        </w:r>
      </w:hyperlink>
      <w:r>
        <w:rPr>
          <w:i/>
        </w:rPr>
        <w:t>, 45</w:t>
      </w:r>
      <w:r>
        <w:rPr/>
        <w:t xml:space="preserve">, 153-159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Pederson, A.K. King, J.E., i Landau, V.I. (2005). </w:t>
      </w:r>
      <w:r>
        <w:rPr>
          <w:color w:val="000000"/>
        </w:rPr>
        <w:t xml:space="preserve">Chimpanzee (Pan troglodytes) personality predicts behavior. </w:t>
      </w:r>
      <w:r>
        <w:rPr>
          <w:i/>
          <w:color w:val="000000"/>
        </w:rPr>
        <w:t>Journal of Research in Personality, 39</w:t>
      </w:r>
      <w:r>
        <w:rPr>
          <w:color w:val="000000"/>
        </w:rPr>
        <w:t xml:space="preserve">, </w:t>
      </w:r>
      <w:r>
        <w:rPr/>
        <w:t>534-54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  <w:lang w:val="en"/>
        </w:rPr>
      </w:pPr>
      <w:r>
        <w:rPr/>
        <w:t xml:space="preserve">Rose, P. (2002). The happy and unhappy faces of narcissism. </w:t>
      </w:r>
      <w:hyperlink r:id="rId9">
        <w:r>
          <w:rPr>
            <w:rStyle w:val="InternetLink"/>
            <w:i/>
          </w:rPr>
          <w:t>Personality and Individual Differences</w:t>
        </w:r>
      </w:hyperlink>
      <w:r>
        <w:rPr>
          <w:i/>
        </w:rPr>
        <w:t xml:space="preserve">, </w:t>
      </w:r>
      <w:r>
        <w:rPr>
          <w:i/>
          <w:color w:val="000000"/>
          <w:lang w:val="en"/>
        </w:rPr>
        <w:t>33</w:t>
      </w:r>
      <w:r>
        <w:rPr>
          <w:color w:val="000000"/>
          <w:lang w:val="en"/>
        </w:rPr>
        <w:t>, 379-391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rStyle w:val="StrongEmphasis"/>
          <w:b w:val="false"/>
        </w:rPr>
        <w:t>Shiota, M.N. i Levenson, R.W. (2007).</w:t>
      </w:r>
      <w:r>
        <w:rPr/>
        <w:t xml:space="preserve"> </w:t>
      </w:r>
      <w:r>
        <w:rPr>
          <w:lang w:val="hr-HR" w:eastAsia="hr-HR"/>
        </w:rPr>
        <w:t>Birds of a feather don’t always fly farthest: Similarity in Big Five personality predicts more negative marital satisfaction trajectories in long-term marriages</w:t>
      </w:r>
      <w:r>
        <w:rPr>
          <w:i/>
          <w:lang w:val="hr-HR" w:eastAsia="hr-HR"/>
        </w:rPr>
        <w:t xml:space="preserve">,  </w:t>
      </w:r>
      <w:hyperlink r:id="rId10">
        <w:r>
          <w:rPr>
            <w:rStyle w:val="InternetLink"/>
            <w:bCs/>
            <w:i/>
            <w:color w:val="000000"/>
            <w:u w:val="none"/>
          </w:rPr>
          <w:t>Psychology and Aging</w:t>
        </w:r>
      </w:hyperlink>
      <w:r>
        <w:rPr>
          <w:i/>
        </w:rPr>
        <w:t>, 22,</w:t>
      </w:r>
      <w:r>
        <w:rPr/>
        <w:t xml:space="preserve"> 666-675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Spinat</w:t>
      </w:r>
      <w:bookmarkStart w:id="1" w:name="m4.bcor*"/>
      <w:bookmarkEnd w:id="1"/>
      <w:r>
        <w:rPr>
          <w:rStyle w:val="StrongEmphasis"/>
          <w:b w:val="false"/>
        </w:rPr>
        <w:t>h, B., Spinath, F.M., Riemann, R. i Angleitner, A.</w:t>
      </w:r>
      <w:r>
        <w:rPr/>
        <w:t xml:space="preserve"> (2003). Implicit theories about personality and intelligence and their relationship to actual personality and intelligence. </w:t>
      </w:r>
      <w:hyperlink r:id="rId11">
        <w:r>
          <w:rPr>
            <w:rStyle w:val="InternetLink"/>
            <w:bCs/>
            <w:i/>
            <w:color w:val="000000"/>
            <w:u w:val="none"/>
          </w:rPr>
          <w:t>Personality and Individual Differences</w:t>
        </w:r>
      </w:hyperlink>
      <w:r>
        <w:rPr>
          <w:i/>
        </w:rPr>
        <w:t>, 35</w:t>
      </w:r>
      <w:r>
        <w:rPr/>
        <w:t>, 939-951.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extBodyIndent">
    <w:name w:val="Body Text Indent"/>
    <w:basedOn w:val="Normal"/>
    <w:pPr>
      <w:ind w:firstLine="720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rg@gmail.com" TargetMode="External"/><Relationship Id="rId3" Type="http://schemas.openxmlformats.org/officeDocument/2006/relationships/hyperlink" Target="http://www.ffri.hr/~agracanin" TargetMode="External"/><Relationship Id="rId4" Type="http://schemas.openxmlformats.org/officeDocument/2006/relationships/hyperlink" Target="http://www.ffri.hr/~agracanin" TargetMode="External"/><Relationship Id="rId5" Type="http://schemas.openxmlformats.org/officeDocument/2006/relationships/hyperlink" Target="http://www.sciencedirect.com/science/journal/01918869" TargetMode="External"/><Relationship Id="rId6" Type="http://schemas.openxmlformats.org/officeDocument/2006/relationships/hyperlink" Target="http://www.sciencedirect.com/science/journal/01918869" TargetMode="External"/><Relationship Id="rId7" Type="http://schemas.openxmlformats.org/officeDocument/2006/relationships/hyperlink" Target="http://psr.sagepub.com/cgi/content/abstract/11/4/303" TargetMode="External"/><Relationship Id="rId8" Type="http://schemas.openxmlformats.org/officeDocument/2006/relationships/hyperlink" Target="http://www.sciencedirect.com/science/journal/01918869" TargetMode="External"/><Relationship Id="rId9" Type="http://schemas.openxmlformats.org/officeDocument/2006/relationships/hyperlink" Target="http://www.ingentaconnect.com/content/els/01918869;jsessionid=71aidllapm9b2.victoria" TargetMode="External"/><Relationship Id="rId10" Type="http://schemas.openxmlformats.org/officeDocument/2006/relationships/hyperlink" Target="http://www.sciencedirect.com/science/journal/08827974" TargetMode="External"/><Relationship Id="rId11" Type="http://schemas.openxmlformats.org/officeDocument/2006/relationships/hyperlink" Target="http://www.sciencedirect.com/science/journal/0191886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1:00Z</dcterms:created>
  <dc:creator>Mladenka Tkalčić</dc:creator>
  <dc:description/>
  <cp:keywords/>
  <dc:language>en-US</dc:language>
  <cp:lastModifiedBy>asmir</cp:lastModifiedBy>
  <cp:lastPrinted>2012-09-26T10:21:00Z</cp:lastPrinted>
  <dcterms:modified xsi:type="dcterms:W3CDTF">2013-02-26T11:36:00Z</dcterms:modified>
  <cp:revision>27</cp:revision>
  <dc:subject/>
  <dc:title>izvedbeni plan kolegija, obrazac.wpd</dc:title>
</cp:coreProperties>
</file>