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Ime i prezime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Adres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Telefon/mobitel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E-pošt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@ffri.hr;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JMBAG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Naziv studij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</w:r>
      <w:r>
        <w:fldChar w:fldCharType="begin">
          <w:ffData>
            <w:name w:val="__Fieldmark__7_3769723426"/>
            <w:enabled/>
            <w:ddList>
              <w:result w:val="0"/>
              <w:listEntry w:val="                                                  "/>
              <w:listEntry w:val="jednopredmetni"/>
              <w:listEntry w:val="dvopredmetni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0" w:name="__Fieldmark__7_3769723426"/>
      <w:bookmarkStart w:id="1" w:name="__Fieldmark__7_3769723426"/>
      <w:bookmarkEnd w:id="1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Razina studij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__Fieldmark__8_3769723426"/>
            <w:enabled/>
            <w:ddList>
              <w:result w:val="0"/>
              <w:listEntry w:val="                                                  "/>
              <w:listEntry w:val="preddiplomski"/>
              <w:listEntry w:val="diplomski"/>
              <w:listEntry w:val="poslijediplomski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" w:name="__Fieldmark__8_3769723426"/>
      <w:bookmarkStart w:id="3" w:name="__Fieldmark__8_3769723426"/>
      <w:bookmarkEnd w:id="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 </w:t>
      </w:r>
      <w:r>
        <w:rPr>
          <w:rFonts w:cs="Calibri" w:ascii="Calibri" w:hAnsi="Calibri"/>
          <w:b/>
          <w:szCs w:val="24"/>
          <w:lang w:val="hr-HR"/>
        </w:rPr>
        <w:t>Godina: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__Fieldmark__9_3769723426"/>
            <w:enabled/>
            <w:ddList>
              <w:result w:val="0"/>
              <w:listEntry w:val="                                                  "/>
              <w:listEntry w:val="1"/>
              <w:listEntry w:val="2"/>
              <w:listEntry w:val="3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4" w:name="__Fieldmark__9_3769723426"/>
      <w:bookmarkStart w:id="5" w:name="__Fieldmark__9_3769723426"/>
      <w:bookmarkEnd w:id="5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Godina upisa: </w:t>
      </w:r>
      <w:r>
        <w:fldChar w:fldCharType="begin">
          <w:ffData>
            <w:name w:val="__Fieldmark__10_3769723426"/>
            <w:enabled/>
            <w:ddList>
              <w:result w:val="0"/>
              <w:listEntry w:val="                                                  "/>
              <w:listEntry w:val="2007./2008."/>
              <w:listEntry w:val="2008./2009."/>
              <w:listEntry w:val="2009./2010."/>
              <w:listEntry w:val="2010./2011."/>
              <w:listEntry w:val="2011./2012."/>
              <w:listEntry w:val="2012./2013."/>
              <w:listEntry w:val="2013./2014."/>
              <w:listEntry w:val="2014./2015."/>
              <w:listEntry w:val="2015./2016."/>
              <w:listEntry w:val="2016./2017."/>
              <w:listEntry w:val="2017./2018."/>
              <w:listEntry w:val="2018./2019."/>
              <w:listEntry w:val="2019./2020.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6" w:name="__Fieldmark__10_3769723426"/>
      <w:bookmarkStart w:id="7" w:name="__Fieldmark__10_3769723426"/>
      <w:bookmarkEnd w:id="7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blik studija: </w:t>
      </w:r>
      <w:r>
        <w:fldChar w:fldCharType="begin">
          <w:ffData>
            <w:name w:val="__Fieldmark__11_3769723426"/>
            <w:enabled/>
            <w:ddList>
              <w:result w:val="0"/>
              <w:listEntry w:val="                                                  "/>
              <w:listEntry w:val="redoviti"/>
              <w:listEntry w:val="izvanredni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8" w:name="__Fieldmark__11_3769723426"/>
      <w:bookmarkStart w:id="9" w:name="__Fieldmark__11_3769723426"/>
      <w:bookmarkEnd w:id="9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5670" w:leader="none"/>
        </w:tabs>
        <w:spacing w:before="80" w:after="0"/>
        <w:ind w:left="720" w:hanging="0"/>
        <w:rPr>
          <w:rFonts w:ascii="Calibri" w:hAnsi="Calibri" w:cs="Calibri"/>
          <w:b/>
          <w:b/>
          <w:sz w:val="28"/>
          <w:szCs w:val="24"/>
          <w:lang w:val="hr-HR"/>
        </w:rPr>
      </w:pPr>
      <w:r>
        <w:rPr>
          <w:rFonts w:cs="Calibri" w:ascii="Calibri" w:hAnsi="Calibri"/>
          <w:b/>
          <w:sz w:val="28"/>
          <w:szCs w:val="24"/>
          <w:lang w:val="hr-HR"/>
        </w:rPr>
        <w:tab/>
        <w:t>FILOZOFSKI FAKULTET U RIJECI</w:t>
      </w:r>
    </w:p>
    <w:p>
      <w:pPr>
        <w:pStyle w:val="Normal"/>
        <w:tabs>
          <w:tab w:val="clear" w:pos="720"/>
          <w:tab w:val="left" w:pos="5670" w:leader="none"/>
        </w:tabs>
        <w:spacing w:before="80" w:after="0"/>
        <w:ind w:left="720" w:hanging="0"/>
        <w:rPr/>
      </w:pPr>
      <w:r>
        <w:rPr>
          <w:rFonts w:cs="Calibri" w:ascii="Calibri" w:hAnsi="Calibri"/>
          <w:b/>
          <w:sz w:val="28"/>
          <w:szCs w:val="24"/>
          <w:lang w:val="hr-HR"/>
        </w:rPr>
        <w:tab/>
        <w:t>Sveučilišna avenija 4, Rijeka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7371" w:leader="none"/>
        </w:tabs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Predmet: MOLBA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7371" w:leader="none"/>
        </w:tabs>
        <w:ind w:left="720" w:hanging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7371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Molim Naslov da mi odobri (označiti potrebno):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0" w:name="__Fieldmark__12_3769723426"/>
      <w:bookmarkStart w:id="11" w:name="__Fieldmark__12_3769723426"/>
      <w:bookmarkEnd w:id="1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pravo na mirovanje studentskih obveza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2" w:name="__Fieldmark__13_3769723426"/>
      <w:bookmarkStart w:id="13" w:name="__Fieldmark__13_3769723426"/>
      <w:bookmarkEnd w:id="1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>prijelaz s drugog fakulteta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371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4" w:name="__Fieldmark__14_3769723426"/>
      <w:bookmarkStart w:id="15" w:name="__Fieldmark__14_3769723426"/>
      <w:bookmarkEnd w:id="1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>nastavak studija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072" w:leader="underscor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6" w:name="__Fieldmark__15_3769723426"/>
      <w:bookmarkStart w:id="17" w:name="__Fieldmark__15_3769723426"/>
      <w:bookmarkEnd w:id="1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stal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Cs w:val="24"/>
          <w:lang w:val="hr-HR"/>
        </w:rPr>
        <w:t xml:space="preserve">Obrazloženje: </w:t>
      </w:r>
    </w:p>
    <w:p>
      <w:pPr>
        <w:pStyle w:val="Normal"/>
        <w:spacing w:before="80" w:after="0"/>
        <w:ind w:left="567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ilog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U Rijec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godine</w:t>
        <w:tab/>
        <w:t>Potpis podnositelja molbe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Calibri" w:ascii="Calibri" w:hAnsi="Calibri"/>
          <w:szCs w:val="24"/>
          <w:lang w:val="hr-HR"/>
        </w:rPr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54" w:top="96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  <w:fldChar w:fldCharType="begin"/>
    </w:r>
    <w:r>
      <w:rPr>
        <w:sz w:val="20"/>
        <w:rFonts w:cs="Times"/>
        <w:lang w:eastAsia="zxx" w:bidi="zxx"/>
      </w:rPr>
      <w:instrText xml:space="preserve"> PAGE \* ARABIC </w:instrText>
    </w:r>
    <w:r>
      <w:rPr>
        <w:sz w:val="20"/>
        <w:rFonts w:cs="Times"/>
        <w:lang w:eastAsia="zxx" w:bidi="zxx"/>
      </w:rPr>
      <w:fldChar w:fldCharType="separate"/>
    </w:r>
    <w:r>
      <w:rPr>
        <w:sz w:val="20"/>
        <w:rFonts w:cs="Times"/>
        <w:lang w:eastAsia="zxx" w:bidi="zxx"/>
      </w:rPr>
      <w:t>2</w:t>
    </w:r>
    <w:r>
      <w:rPr>
        <w:sz w:val="20"/>
        <w:rFonts w:cs="Times"/>
        <w:lang w:eastAsia="zxx" w:bidi="zxx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 w:eastAsia="zxx" w:bidi="zxx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 w:eastAsia="zxx" w:bidi="zxx"/>
      </w:rPr>
    </w:pPr>
    <w:r>
      <w:rPr>
        <w:rFonts w:eastAsia="Times New Roman" w:cs="Times" w:ascii="Times New Roman" w:hAnsi="Times New Roman"/>
        <w:b/>
        <w:bCs/>
        <w:sz w:val="20"/>
        <w:lang w:val="en-US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lang w:val="hr-HR"/>
      </w:rPr>
      <w:t>PRIJE ISPUNJAVANJA MOLIMO VAS DA OBAVEZNO PROČITATE UPUTE ZA PODNOŠENJE MOL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PodnojeChar">
    <w:name w:val="Podnožje Char"/>
    <w:qFormat/>
    <w:rPr>
      <w:rFonts w:ascii="Courier New" w:hAnsi="Courier New" w:eastAsia="Times" w:cs="Courier New"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" w:cs="Tahoma"/>
      <w:sz w:val="16"/>
      <w:szCs w:val="16"/>
      <w:lang w:val="en-GB"/>
    </w:rPr>
  </w:style>
  <w:style w:type="character" w:styleId="ZaglavljeChar">
    <w:name w:val="Zaglavlje Char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>
    <w:name w:val="WW-Opis slike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6:00Z</dcterms:created>
  <dc:creator>Marijan Bicak</dc:creator>
  <dc:description/>
  <cp:keywords/>
  <dc:language>en-US</dc:language>
  <cp:lastModifiedBy>irena</cp:lastModifiedBy>
  <cp:lastPrinted>2012-02-26T12:28:00Z</cp:lastPrinted>
  <dcterms:modified xsi:type="dcterms:W3CDTF">2020-04-30T08:46:00Z</dcterms:modified>
  <cp:revision>2</cp:revision>
  <dc:subject/>
  <dc:title> </dc:title>
</cp:coreProperties>
</file>